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968578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685789">
            <w:r>
              <w:rPr>
                <w:rStyle w:val="IndexLink"/>
                <w:sz w:val="28"/>
                <w:szCs w:val="28"/>
                <w:lang w:val="en-US" w:eastAsia="en-US"/>
              </w:rPr>
              <w:t>Отчет о прохождении практик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685790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68579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68579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12968579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29685788"/>
      <w:bookmarkEnd w:id="0"/>
      <w:r>
        <w:rPr/>
        <w:t>Введение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Данная работа представляет аналитический отчет о прохождении преддипломной практики в Юридическом консультационном агентстве "ЮКАСТРОЙ"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Время прохождения практики – с 14.01.2006-24.03.2006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Цель преддипломной практики – сбор материалов для написания дипломной работы, закрепление профессиональных знаний, умений и навыков, полученных в процессе теоретической подготовки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 xml:space="preserve">Цель настоящего отчета – проведение диагностики выполненной работы в процессе прохождения практики, анализ практических заданий, поставленных во время прохождения практики и их решения. 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Объектом исследования выступает деятельность Юридического консультационного агентства "ЮКАСТРОЙ"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Предмет исследования: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- локальное (внутреннее) нормотворчество и обеспечение законности организационно-распорядительной документации;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- договорно-правовая работа;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- претензионно-исковая работа;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- правовое обеспечение функционирования организационно-правовой формы коммерческой организации (условно-корпоративная работа);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- обеспечение правовыми средствами качества выпускаемой продукции (работ, услуг);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- обеспечение социального партнерства в организации, контроль за соблюдением трудового законодательства, участие во взаимодействии с представительными органами работников;</w:t>
      </w:r>
    </w:p>
    <w:p>
      <w:pPr>
        <w:pStyle w:val="TextBodyIndent"/>
        <w:spacing w:lineRule="auto" w:line="360"/>
        <w:ind w:left="0" w:right="-1" w:firstLine="720"/>
        <w:rPr>
          <w:szCs w:val="28"/>
        </w:rPr>
      </w:pPr>
      <w:r>
        <w:rPr/>
        <w:t>- формирование правовой культуры организац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Вопросы, подлежащие исследованию в процессе прохождения преддипломной практики:</w:t>
      </w:r>
    </w:p>
    <w:p>
      <w:pPr>
        <w:pStyle w:val="TextBodyIndent"/>
        <w:numPr>
          <w:ilvl w:val="0"/>
          <w:numId w:val="2"/>
        </w:numPr>
        <w:spacing w:lineRule="auto" w:line="360"/>
        <w:ind w:left="1860" w:right="-1" w:hanging="1140"/>
        <w:rPr/>
      </w:pPr>
      <w:r>
        <w:rPr/>
        <w:t>Консультационная деятельность организации</w:t>
      </w:r>
    </w:p>
    <w:p>
      <w:pPr>
        <w:pStyle w:val="TextBodyIndent"/>
        <w:numPr>
          <w:ilvl w:val="0"/>
          <w:numId w:val="2"/>
        </w:numPr>
        <w:spacing w:lineRule="auto" w:line="360"/>
        <w:ind w:left="1860" w:right="-1" w:hanging="1140"/>
        <w:rPr/>
      </w:pPr>
      <w:r>
        <w:rPr/>
        <w:t>Изучение внутренней документации организации</w:t>
      </w:r>
    </w:p>
    <w:p>
      <w:pPr>
        <w:pStyle w:val="TextBodyIndent"/>
        <w:numPr>
          <w:ilvl w:val="0"/>
          <w:numId w:val="2"/>
        </w:numPr>
        <w:spacing w:lineRule="auto" w:line="360"/>
        <w:ind w:left="1860" w:right="-1" w:hanging="1140"/>
        <w:rPr/>
      </w:pPr>
      <w:r>
        <w:rPr/>
        <w:t>Порядок составления судебных документов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д прохождением отчета студентом были изучены следующие материал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онодательство РФ, регулирующее деятельность обще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редительные документы – уставом, утвержденным учредителем обще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Штатное расписание организац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руктура организац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держание экономической, организационной, управленческой и плановой работ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rPr/>
      </w:pPr>
      <w:bookmarkStart w:id="1" w:name="__RefHeading___Toc129685789"/>
      <w:bookmarkEnd w:id="1"/>
      <w:r>
        <w:rPr/>
        <w:t>Отчет о прохождении практик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консультационного агентства "ЮКАСТРОЙ" (ООО) расположено по адресу г. Москва, улица</w:t>
      </w:r>
      <w:r>
        <w:rPr>
          <w:iCs/>
          <w:sz w:val="28"/>
          <w:szCs w:val="28"/>
        </w:rPr>
        <w:t xml:space="preserve"> Гарибальди д.36 и </w:t>
      </w:r>
      <w:r>
        <w:rPr>
          <w:color w:val="000000"/>
          <w:sz w:val="28"/>
          <w:szCs w:val="28"/>
        </w:rPr>
        <w:t>является некоммерческой кредитной организацией, деятельность которой регулируется законодательством Российской Федерации и учредительными документам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енеральным директором Юридическом консультационном агентстве "ЮКАСТРОЙ" является Огинская Ольга Станиславовна, главным бухгалтером, а также членом правления является Кириллова Лариса Дмитриев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правового регулирования деятельности общества являются: Конституция РФ, Гражданский кодекс РФ, Федеральный закон от 8 февраля 1998 г. N 14-ФЗ "Об обществах с ограниченной ответственностью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тим, что юридические услуги не являются лицензируемым видом деятельности с момента принятия Федерального закона от 25 сентября 1998 г. N 158-ФЗ "О лицензировании отдельных видов деятельности", в соответствии с которым из перечня лицензируемых видов деятельности были исключены юридические услуги. 20 мая 1999 г. постановлением Правительства РФ было признано утратившим силу постановление Правительства РФ от 15 апреля 1995 г. N 344 "Об утверждении Положения о лицензировании деятельности по оказанию платных юридических услуг". Ныне действующий Закон о лицензировании в перечне видов деятельности, при осуществлении которых необходимо лицензирование, не содержит указания на юридические услуги, оказываемые организациям и граждан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редительными документами юридического консультационного агентства "ЮКАСТРОЙ" являются: устав, утвержденный учредителями и учредительный договор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дительном договоре учредители обязуются создать коммерческую организацию, определяют порядок совместной деятельности по созданию коммерческой организации, условия передачи ей своего имущества и участия в ее деятельности, условия и порядок выхода учредителей (участников) из ее со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деятельности юридической службы орган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е (внутреннее) нормотворчество и обеспечение законности организационно-распорядительной докумен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но-правовая рабо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тензионно-исковая рабо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е обеспечение функционирования организационно-правовой формы коммерческой организации (условно-корпоративная рабо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овыми средствами качества выпускаемой продукции (работ, услу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го партнерства в организации, контроль за соблюдением трудового законодательства, участие во взаимодействии с представительными органами работ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овой культуры сотрудников юридического консультационного агентства "ЮКАСТРОЙ"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точки зрения локального (внутреннего) нормотворчества юридическая служба осуществляет предварительную проверку соответствия действующему законодательству и интересам организации и принимает участие в разработке внутренних документов организации, касающихся различных сфер ее деятельности: корпоративной, трудовой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ая служба осуществляет контроль за соответствием требованиям законодательства и внутренним документам организации организационно-распорядительной документации: приказов, распоряжений, инструкций, других нормативных актов, изданных руководителями организации, и принимает меры к изменению актов, принятых с нарушениями действующего законодательства или внутренних документов организации, либо к отмене актов, утративших сил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й частью работы по локальному нормотворчеству является систематизация, учет и поддержание в актуальном состоянии внутренних документов организации. Одним из эффективных способов решения этой проблемы является применение в организации номенклатуры дел, утверждаемой приказом руководителя в соответствии с требованиями Государственной архивной службы РФ к документированию управленческой деятельности и организации работы с докумен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но-правовая работа независимо от экономического уклада (плановая или рыночная экономика) является существенной составляющей правового обеспечения хозяйственной деятельности организации любой организационно-правовой фор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но-правовая работа коммерческой организации должна обеспечи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заключение предпринимательских договоров различных видов с контрагентами организации на условиях, максимально удовлетворяющих ее экономические интерес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ий контроль за исполнением договорных обязательств самой организацией и ее контрагент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ичин, вызывающих неисполнение или ненадлежащее исполнение договоров в сфере предпринимательства, а также разработку мероприятий по устранению этих прич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договорно-правовой работы на юридические службы или специально создаваемые в их составе договорно-правовые секторы возлагается координация договорной работы, организация учета и контроля за исполнением договорных обязательств, анализ практики заключения и исполнения предпринимательских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юридической экспертизы юридическая служба юридического консультационного агентства "ЮКАСТРОЙ" обязана контролировать наличие необходимых для данного вида договора существенных условий; четкость изложения текста, не допускающего двусмысленного толкования; соответствие содержания договора преследуемой юридическим консультационным агентством "ЮКАСТРОЙ" цели; соответствие формы договора требованиям законодательства (простая письменная форма, нотариально удостоверенная, необходимость государственной регистрации); наличие у лица, подписавшего договор, соответствующих полномоч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ые различия существуют при подготовке проекта договора самой организацией и при получении ею проекта договора от контрагента. Юридическая служба участвует в согласовании условий поступивших в организацию договоров и подготовке протоколов разноглас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рганизационно-распорядительном документе необходимо определить, помимо руководителя и его заместителей, которые действуют в соответствии с учредительными документами организации, перечень должностных лиц, которые имеют право от лица организации заключать предпринимательские договоры. Полномочия этих лиц на заключение договоров определяются возложенными на них функциональными обязанностями и могут быть ограничены предметом, ценой договора и прочими услов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сроки большинства договоров длительного характера истекают в последний день календарного года, в коммерческих организациях за несколько месяцев до окончания года начинаются договорные кампании по заключению или продлению сроков действия предпринимательских договоров. О сроках и порядке проведения, особенностях конкретной договорной кампании юридической службой составляется соответствующий приказ (распоряжение) за подписью руководителя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тензионно-исковая работа призвана обеспеч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интересы коммерческой организации путем снижения и предупреждения непроизводительных расхо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у и восстановление имущественных и неимущественных прав и охраняемых законом интересов коммерческой организации и ее структурных подраздел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ичин, вызывающих неисполнение договорных обязательств организацией и ее контраген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претензионно-исковой работы, как правило, определяется Положением о претензионно-исковой работе, утверждаемым единоличным исполнительным органом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тензионно-исковая работа осуществляется юридической службой юридического консультационного агентства "ЮКАСТРОЙ" в тесном взаимодействии с другими структурными подразделениями и, прежде всего, со службой бухгалтерского учета и финансово-экономической службой. Структурные подразделения, которым в силу возложенных на них функций стало известно о причинении организации убытков, нарушении ее прав и законных интересов, представляют в юридический отдел материалы для предъявления претензий. Положением о претензионно-исковой работе устанавливаются сроки, в течение которых структурные подразделения должны информировать юридическую службу о фактах, являющихся основанием для предъявления претензий. Юридическая служба оформляет претензии, а в случае их неудовлетворения - иски, если соответствующими структурными подразделениями переданы необходимые документы, свидетельствующие о нарушении прав и законных интересов организации и обоснованности предъявляемых претензий и ис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юридической службы о подготовке и передаче ей необходимой для ведения претензионно-исковой работы документации (копий или выписок из договоров, спецификаций, технических обоснований экономических расчетов убытков и др.) должны быть обязательными для исполнения подразделениями, к которым по характеру выполняемых ими производственных и управленческих функций такие требования предъявляются. На руководителей структурных подразделений может быть в соответствии с действующим законодательством возложена дисциплинарная или материальная ответственность за несообщение или несвоевременное сообщение юридической службе сведений о нарушении контрагентами договорных обязательств, а также за непредоставление или несвоевременное предоставление юридической службе документации, затребованной ею в установленном порядке для ведения претензионно-исковой работы.</w:t>
      </w:r>
      <w:r>
        <w:br w:type="page"/>
      </w:r>
    </w:p>
    <w:p>
      <w:pPr>
        <w:pStyle w:val="Heading1"/>
        <w:rPr/>
      </w:pPr>
      <w:bookmarkStart w:id="2" w:name="__RefHeading___Toc129685790"/>
      <w:bookmarkEnd w:id="2"/>
      <w:r>
        <w:rPr/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хождение преддипломной практики является важным элементом учебного процесса по подготовке специалиста в области юриспруд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её прохождения будущий юрист применяет полученные в процессе обучения знания, умения и навыки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е преддипломной практики студентом были приобретены познания и навыки в следующих направле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локальное (внутреннее) нормотворче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говорно-правовая раб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тензионно-исковая рабо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ое обеспечение функционирования организационно-правовой формы коммерческой организации (условно-корпоративная рабо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авовыми средствами качества выпускаемой продукции (работ, услу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равовой культуры организации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Также хотелось бы обратить внимание на следующие моменты: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При рассмотрении вопроса постановки договорно-правовой работы в современной коммерческой организации важно остановиться на следующих двух моментах: определение структуры, которая несет ответственность за соблюдение организацией договорно-правовых обязательств, и видов договоров, которые подлежат обязательному визированию юридической службой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Полагаем, что с точки зрения соблюдения договорных обязательств ответственность должна возлагаться на структурное подразделение организации, в функциональные обязанности которого входит исполнение или получение исполнения соответствующего продукта (работы, услуги). Например, за исполнение договора поставки должна быть ответственна служба маркетинга и сбыта, за исполнение договора перевозки груза - автотранспортная служба, и т.д. Юридическая служба может быть непосредственно ответственна, к примеру, за исполнение договора на юридическое обслуживание другой организации. Такой порядок возложения ответственности за исполнение договорных обязательств обеспечивает оптимизацию структуры управления и повышает эффективность функционирования организации в целом.</w:t>
      </w:r>
    </w:p>
    <w:p>
      <w:pPr>
        <w:pStyle w:val="TextBodyIndent"/>
        <w:spacing w:lineRule="auto" w:line="360"/>
        <w:ind w:left="0" w:right="-1" w:firstLine="720"/>
        <w:rPr/>
      </w:pPr>
      <w:r>
        <w:rPr>
          <w:rFonts w:eastAsia="Times New Roman"/>
        </w:rPr>
        <w:t xml:space="preserve"> </w:t>
      </w:r>
      <w:r>
        <w:rPr/>
        <w:t xml:space="preserve">Вопрос об обязательности юридической экспертизы для всех видов договоров в период централизованной плановой экономики не стоял вообще. Только после визирования проекта договора в юридической службе он представлялся на подпись руководителю организации. В современной предпринимательской практике, когда важна оперативность в заключении договоров, когда существует значительная степень делегирования полномочий и ответственности от руководителя организации к руководителям структурных подразделений, когда отдельные производственные подразделения становятся в рамках единой организации самостоятельными центрами прибыли, ответственными за свой финансовый результат, ситуация несколько изменилась. 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 xml:space="preserve">Нецелесообразным является визирование в юридической службе каждого договора, ставшего по форме типовым для соответствующей организации. В данном случае юридическая служба участвует в разработке модельного образца типового договора. 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В некоторых коммерческих организациях имеется установленный либо Положением о договорно-правовой работе, либо соответствующим организационно-распорядительным документом (приказом, распоряжением) перечень случаев, когда юридическая экспертиза проекта договора является обязательной либо, наоборот, не является обязательной. Так, обязательному визированию в юридической службе могут подлежать предпринимательские договоры, имеющие комплексный характер (смешанные договоры), в исполнении которых задействовано несколько структурных подразделений организации; договоры, цена которых превышает определенную сумму; договоры, связанные с участием в других организациях или объединениях организаций; договоры, заключаемые на длительный срок, например на срок более одного года. Перечень оснований для проведения обязательной юридической экспертизы проектов договоров может быть расширен по усмотрению самой организации в зависимости от специфики ее деятельности, наличия квалифицированного персонала в тех или иных структурных подразделениях, опыта предпринимательской деятельности и иных условий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В случаях, когда обязательная юридическая экспертиза не требуется, договор визирует руководитель структурного подразделения, в функциональные обязанности которого входит реализация соответствующих договоров. Он несет персональную ответственность за надлежащее исполнение договорных обязательств как со стороны самой организации, так и ее контрагентов: в случае неисполнения договорных обязательств со стороны контрагентов ответственный руководитель должен принять меры по понуждению контрагента к надлежащему исполнению, в том числе организовать предъявление претензии и т.п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Предпринимательские договоры определенных видов, помимо юридической службы, целесообразно также направлять для экспертизы в финансово-экономическую службу - для выяснения экономической целесообразности заключения договора, соблюдения интересов организации в вопросах ценообразования и пр., в службу бухгалтерского учета - для правильности определения объекта учета и оптимизации налогообложения хозяйственной операции. Перечень оснований для проведения наряду с юридической соответствующих профильных экспертиз также целесообразно предусмотреть в Положении или приказе (распоряжении) об организации договорно-правовой работы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В организационно-распорядительном документе необходимо определить, помимо руководителя и его заместителей, которые действуют в соответствии с учредительными документами организации, перечень должностных лиц, которые имеют право от лица организации заключать предпринимательские договоры. Полномочия этих лиц на заключение договоров определяются возложенными на них функциональными обязанностями и могут быть ограничены предметом, ценой договора и прочими условиями.</w:t>
      </w:r>
    </w:p>
    <w:p>
      <w:pPr>
        <w:pStyle w:val="TextBodyIndent"/>
        <w:spacing w:lineRule="auto" w:line="360"/>
        <w:ind w:left="0" w:right="-1" w:firstLine="720"/>
        <w:rPr/>
      </w:pPr>
      <w:r>
        <w:rPr/>
        <w:t>Поскольку сроки большинства договоров длительного характера истекают в последний день календарного года, в коммерческих организациях за несколько месяцев до окончания года начинаются договорные кампании по заключению или продлению сроков действия предпринимательских договоров. О сроках и порядке проведения, особенностях конкретной договорной кампании юридической службой составляется соответствующий приказ (распоряжение) за подписью руководителя организ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29685791"/>
      <w:bookmarkEnd w:id="3"/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ЛЖНОСТНАЯ ИНСТРУКЦИЯ ЮРИСКОНСУЛЬТА</w:t>
      </w:r>
    </w:p>
    <w:p>
      <w:pPr>
        <w:pStyle w:val="Normal"/>
        <w:spacing w:lineRule="auto" w:line="360"/>
        <w:jc w:val="both"/>
        <w:rPr/>
      </w:pPr>
      <w:r>
        <w:rPr/>
        <w:t xml:space="preserve">1. ОБЩИЕ ПОЛОЖЕНИЯ </w:t>
      </w:r>
    </w:p>
    <w:p>
      <w:pPr>
        <w:pStyle w:val="Normal"/>
        <w:spacing w:lineRule="auto" w:line="360"/>
        <w:jc w:val="both"/>
        <w:rPr/>
      </w:pPr>
      <w:r>
        <w:rPr/>
        <w:t xml:space="preserve">1.1. Юрисконсульт относится к категории специалистов предприятия.  </w:t>
      </w:r>
    </w:p>
    <w:p>
      <w:pPr>
        <w:pStyle w:val="Normal"/>
        <w:spacing w:lineRule="auto" w:line="360"/>
        <w:jc w:val="both"/>
        <w:rPr/>
      </w:pPr>
      <w:r>
        <w:rPr/>
        <w:t xml:space="preserve">1.2. При выполнении должностных обязанностей подчиняется непосредственно начальнику юридического отдела.  </w:t>
      </w:r>
    </w:p>
    <w:p>
      <w:pPr>
        <w:pStyle w:val="Normal"/>
        <w:spacing w:lineRule="auto" w:line="360"/>
        <w:jc w:val="both"/>
        <w:rPr/>
      </w:pPr>
      <w:r>
        <w:rPr/>
        <w:t xml:space="preserve">1.3. Назначение на должность и освобождение от нее производится приказом генерального директора по представлению начальника юридического отдела.  </w:t>
      </w:r>
    </w:p>
    <w:p>
      <w:pPr>
        <w:pStyle w:val="Normal"/>
        <w:spacing w:lineRule="auto" w:line="360"/>
        <w:jc w:val="both"/>
        <w:rPr/>
      </w:pPr>
      <w:r>
        <w:rPr/>
        <w:t xml:space="preserve">1.4. На должность юрисконсульта назначается лицо, имеющее высшее юридическое образование, без предъявления требований к стажу работы.  </w:t>
      </w:r>
    </w:p>
    <w:p>
      <w:pPr>
        <w:pStyle w:val="Normal"/>
        <w:spacing w:lineRule="auto" w:line="360"/>
        <w:jc w:val="both"/>
        <w:rPr/>
      </w:pPr>
      <w:r>
        <w:rPr/>
        <w:t xml:space="preserve">1.5. Юрисконсульт должен знать:  </w:t>
      </w:r>
    </w:p>
    <w:p>
      <w:pPr>
        <w:pStyle w:val="Normal"/>
        <w:spacing w:lineRule="auto" w:line="360"/>
        <w:jc w:val="both"/>
        <w:rPr/>
      </w:pPr>
      <w:r>
        <w:rPr/>
        <w:t xml:space="preserve">1.5.1. Законодательные акты, регламентирующие производственно-хозяйственную и финансовую деятельность предприятия;  </w:t>
      </w:r>
    </w:p>
    <w:p>
      <w:pPr>
        <w:pStyle w:val="Normal"/>
        <w:spacing w:lineRule="auto" w:line="360"/>
        <w:jc w:val="both"/>
        <w:rPr/>
      </w:pPr>
      <w:r>
        <w:rPr/>
        <w:t xml:space="preserve">1.5.2. Нормативные правовые документы, методические и нормативные материалы по правовой деятельности предприятия;  </w:t>
      </w:r>
    </w:p>
    <w:p>
      <w:pPr>
        <w:pStyle w:val="Normal"/>
        <w:spacing w:lineRule="auto" w:line="360"/>
        <w:jc w:val="both"/>
        <w:rPr/>
      </w:pPr>
      <w:r>
        <w:rPr/>
        <w:t xml:space="preserve">1.5.3. Гражданское, трудовое, финансовое, административное право;  </w:t>
      </w:r>
    </w:p>
    <w:p>
      <w:pPr>
        <w:pStyle w:val="Normal"/>
        <w:spacing w:lineRule="auto" w:line="360"/>
        <w:jc w:val="both"/>
        <w:rPr/>
      </w:pPr>
      <w:r>
        <w:rPr/>
        <w:t xml:space="preserve">1.5.4. Налоговое, экологическое законодательство;  </w:t>
      </w:r>
    </w:p>
    <w:p>
      <w:pPr>
        <w:pStyle w:val="Normal"/>
        <w:spacing w:lineRule="auto" w:line="360"/>
        <w:jc w:val="both"/>
        <w:rPr/>
      </w:pPr>
      <w:r>
        <w:rPr/>
        <w:t xml:space="preserve">1.5.5. Порядок заключения и оформления хозяйственных договоров, коллективных договоров, тарифных соглашений;  </w:t>
      </w:r>
    </w:p>
    <w:p>
      <w:pPr>
        <w:pStyle w:val="Normal"/>
        <w:spacing w:lineRule="auto" w:line="360"/>
        <w:jc w:val="both"/>
        <w:rPr/>
      </w:pPr>
      <w:r>
        <w:rPr/>
        <w:t xml:space="preserve">1.5.6. Порядок систематизации, учета и ведения правовой документации с использованием современных информационных технологий;  </w:t>
      </w:r>
    </w:p>
    <w:p>
      <w:pPr>
        <w:pStyle w:val="Normal"/>
        <w:spacing w:lineRule="auto" w:line="360"/>
        <w:jc w:val="both"/>
        <w:rPr/>
      </w:pPr>
      <w:r>
        <w:rPr/>
        <w:t xml:space="preserve">1.5.7. Правила внутреннего трудового распорядка.  </w:t>
      </w:r>
    </w:p>
    <w:p>
      <w:pPr>
        <w:pStyle w:val="Normal"/>
        <w:spacing w:lineRule="auto" w:line="360"/>
        <w:jc w:val="both"/>
        <w:rPr/>
      </w:pPr>
      <w:r>
        <w:rPr/>
        <w:t xml:space="preserve">1.5.8. Правила и нормы охраны труда, техники безопасности, производственной санитарии и противопожарной защиты.  </w:t>
      </w:r>
    </w:p>
    <w:p>
      <w:pPr>
        <w:pStyle w:val="Normal"/>
        <w:spacing w:lineRule="auto" w:line="360"/>
        <w:jc w:val="both"/>
        <w:rPr/>
      </w:pPr>
      <w:r>
        <w:rPr/>
        <w:t xml:space="preserve">1.6. В своей деятельности юрисконсульт руководствуется:  </w:t>
      </w:r>
    </w:p>
    <w:p>
      <w:pPr>
        <w:pStyle w:val="Normal"/>
        <w:spacing w:lineRule="auto" w:line="360"/>
        <w:jc w:val="both"/>
        <w:rPr/>
      </w:pPr>
      <w:r>
        <w:rPr/>
        <w:t xml:space="preserve">1.6.1. Уставом.  </w:t>
      </w:r>
    </w:p>
    <w:p>
      <w:pPr>
        <w:pStyle w:val="Normal"/>
        <w:spacing w:lineRule="auto" w:line="360"/>
        <w:jc w:val="both"/>
        <w:rPr/>
      </w:pPr>
      <w:r>
        <w:rPr/>
        <w:t xml:space="preserve">1.6.2. Положением о юридическом отделе.  </w:t>
      </w:r>
    </w:p>
    <w:p>
      <w:pPr>
        <w:pStyle w:val="Normal"/>
        <w:spacing w:lineRule="auto" w:line="360"/>
        <w:jc w:val="both"/>
        <w:rPr/>
      </w:pPr>
      <w:r>
        <w:rPr/>
        <w:t xml:space="preserve">1.6.3. Настоящей должностной инструкцией.  </w:t>
      </w:r>
    </w:p>
    <w:p>
      <w:pPr>
        <w:pStyle w:val="Normal"/>
        <w:spacing w:lineRule="auto" w:line="360"/>
        <w:jc w:val="both"/>
        <w:rPr/>
      </w:pPr>
      <w:r>
        <w:rPr/>
        <w:t xml:space="preserve">1.7. Во время отсутствия:  </w:t>
      </w:r>
    </w:p>
    <w:p>
      <w:pPr>
        <w:pStyle w:val="Normal"/>
        <w:spacing w:lineRule="auto" w:line="360"/>
        <w:jc w:val="both"/>
        <w:rPr/>
      </w:pPr>
      <w:r>
        <w:rPr/>
        <w:t xml:space="preserve">1.7.1. Юрисконсульта его обязанности исполняет сотрудник юридического отдела, назначенный генеральным директором.  </w:t>
      </w:r>
    </w:p>
    <w:p>
      <w:pPr>
        <w:pStyle w:val="Normal"/>
        <w:spacing w:lineRule="auto" w:line="360"/>
        <w:jc w:val="both"/>
        <w:rPr/>
      </w:pPr>
      <w:r>
        <w:rPr/>
        <w:t xml:space="preserve">1.7.2. Сотрудника юридического отдела юрисконсульт исполняет его обязанности по назначению генерального директора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ДОЛЖНОСТНЫЕ 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Юрисконсульт:  </w:t>
      </w:r>
    </w:p>
    <w:p>
      <w:pPr>
        <w:pStyle w:val="Normal"/>
        <w:spacing w:lineRule="auto" w:line="360"/>
        <w:jc w:val="both"/>
        <w:rPr/>
      </w:pPr>
      <w:r>
        <w:rPr/>
        <w:t xml:space="preserve">2.1. Разрабатывает или принимает участие в разработке документов правового характера;  </w:t>
      </w:r>
    </w:p>
    <w:p>
      <w:pPr>
        <w:pStyle w:val="Normal"/>
        <w:spacing w:lineRule="auto" w:line="360"/>
        <w:jc w:val="both"/>
        <w:rPr/>
      </w:pPr>
      <w:r>
        <w:rPr/>
        <w:t xml:space="preserve">2.2. Осуществляет методическое руководство правовой работой на предприятии, оказывает правовую помощь структурным подразделениям в подготовке и оформлении различного рода правовых документов;  </w:t>
      </w:r>
    </w:p>
    <w:p>
      <w:pPr>
        <w:pStyle w:val="Normal"/>
        <w:spacing w:lineRule="auto" w:line="360"/>
        <w:jc w:val="both"/>
        <w:rPr/>
      </w:pPr>
      <w:r>
        <w:rPr/>
        <w:t xml:space="preserve">2.3. Участвует в подготовке обоснованных ответов при отклонении претензий;  </w:t>
      </w:r>
    </w:p>
    <w:p>
      <w:pPr>
        <w:pStyle w:val="Normal"/>
        <w:spacing w:lineRule="auto" w:line="360"/>
        <w:jc w:val="both"/>
        <w:rPr/>
      </w:pPr>
      <w:r>
        <w:rPr/>
        <w:t xml:space="preserve">2.4. 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;  </w:t>
      </w:r>
    </w:p>
    <w:p>
      <w:pPr>
        <w:pStyle w:val="Normal"/>
        <w:spacing w:lineRule="auto" w:line="360"/>
        <w:jc w:val="both"/>
        <w:rPr/>
      </w:pPr>
      <w:r>
        <w:rPr/>
        <w:t xml:space="preserve">2.5. Осуществляет учет и хранение находящихся в производстве и законченных исполнением судебных и арбитражных дел;  </w:t>
      </w:r>
    </w:p>
    <w:p>
      <w:pPr>
        <w:pStyle w:val="Normal"/>
        <w:spacing w:lineRule="auto" w:line="360"/>
        <w:jc w:val="both"/>
        <w:rPr/>
      </w:pPr>
      <w:r>
        <w:rPr/>
        <w:t xml:space="preserve">2.6. 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;  </w:t>
      </w:r>
    </w:p>
    <w:p>
      <w:pPr>
        <w:pStyle w:val="Normal"/>
        <w:spacing w:lineRule="auto" w:line="360"/>
        <w:jc w:val="both"/>
        <w:rPr/>
      </w:pPr>
      <w:r>
        <w:rPr/>
        <w:t xml:space="preserve">2.7. В соответствии с установленным порядком оформляет материалы о привлечении работников к дисциплинарной и материальной ответственности;  </w:t>
      </w:r>
    </w:p>
    <w:p>
      <w:pPr>
        <w:pStyle w:val="Normal"/>
        <w:spacing w:lineRule="auto" w:line="360"/>
        <w:jc w:val="both"/>
        <w:rPr/>
      </w:pPr>
      <w:r>
        <w:rPr/>
        <w:t xml:space="preserve">2.8. 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;  </w:t>
      </w:r>
    </w:p>
    <w:p>
      <w:pPr>
        <w:pStyle w:val="Normal"/>
        <w:spacing w:lineRule="auto" w:line="360"/>
        <w:jc w:val="both"/>
        <w:rPr/>
      </w:pPr>
      <w:r>
        <w:rPr/>
        <w:t xml:space="preserve">2.9.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;  </w:t>
      </w:r>
    </w:p>
    <w:p>
      <w:pPr>
        <w:pStyle w:val="Normal"/>
        <w:spacing w:lineRule="auto" w:line="360"/>
        <w:jc w:val="both"/>
        <w:rPr/>
      </w:pPr>
      <w:r>
        <w:rPr/>
        <w:t xml:space="preserve">2.10. 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;  </w:t>
      </w:r>
    </w:p>
    <w:p>
      <w:pPr>
        <w:pStyle w:val="Normal"/>
        <w:spacing w:lineRule="auto" w:line="360"/>
        <w:jc w:val="both"/>
        <w:rPr/>
      </w:pPr>
      <w:r>
        <w:rPr/>
        <w:t xml:space="preserve">2.11. 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;  </w:t>
      </w:r>
    </w:p>
    <w:p>
      <w:pPr>
        <w:pStyle w:val="Normal"/>
        <w:spacing w:lineRule="auto" w:line="360"/>
        <w:jc w:val="both"/>
        <w:rPr/>
      </w:pPr>
      <w:r>
        <w:rPr/>
        <w:t xml:space="preserve">2.12. 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;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13. 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  </w:t>
      </w:r>
    </w:p>
    <w:p>
      <w:pPr>
        <w:pStyle w:val="Normal"/>
        <w:spacing w:lineRule="auto" w:line="360"/>
        <w:jc w:val="both"/>
        <w:rPr/>
      </w:pPr>
      <w:r>
        <w:rPr/>
        <w:t xml:space="preserve">3. ПРАВА </w:t>
      </w:r>
    </w:p>
    <w:p>
      <w:pPr>
        <w:pStyle w:val="Normal"/>
        <w:spacing w:lineRule="auto" w:line="360"/>
        <w:jc w:val="both"/>
        <w:rPr/>
      </w:pPr>
      <w:r>
        <w:rPr/>
        <w:t xml:space="preserve">Юрисконсульт вправе:  </w:t>
      </w:r>
    </w:p>
    <w:p>
      <w:pPr>
        <w:pStyle w:val="Normal"/>
        <w:spacing w:lineRule="auto" w:line="360"/>
        <w:jc w:val="both"/>
        <w:rPr/>
      </w:pPr>
      <w:r>
        <w:rPr/>
        <w:t xml:space="preserve">3.1. Требовать от руководства создания необходимых условий для выполнения служебных обязанностей.  </w:t>
      </w:r>
    </w:p>
    <w:p>
      <w:pPr>
        <w:pStyle w:val="Normal"/>
        <w:spacing w:lineRule="auto" w:line="360"/>
        <w:jc w:val="both"/>
        <w:rPr/>
      </w:pPr>
      <w:r>
        <w:rPr/>
        <w:t xml:space="preserve">3.2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, а также вносить предложения по совершенствованию работы юридического отдела.  </w:t>
      </w:r>
    </w:p>
    <w:p>
      <w:pPr>
        <w:pStyle w:val="Normal"/>
        <w:spacing w:lineRule="auto" w:line="360"/>
        <w:jc w:val="both"/>
        <w:rPr/>
      </w:pPr>
      <w:r>
        <w:rPr/>
        <w:t xml:space="preserve">3.3. Знакомиться с проектами решений руководства организации, касающимися его деятельности.  </w:t>
      </w:r>
    </w:p>
    <w:p>
      <w:pPr>
        <w:pStyle w:val="Normal"/>
        <w:spacing w:lineRule="auto" w:line="360"/>
        <w:jc w:val="both"/>
        <w:rPr/>
      </w:pPr>
      <w:r>
        <w:rPr/>
        <w:t xml:space="preserve">3.4. Запрашивать лично или по поручению начальника юридического отдела у специалистов предприятия информацию и документы, необходимые для выполнения должностных обязанностей.  </w:t>
      </w:r>
    </w:p>
    <w:p>
      <w:pPr>
        <w:pStyle w:val="Normal"/>
        <w:spacing w:lineRule="auto" w:line="360"/>
        <w:jc w:val="both"/>
        <w:rPr/>
      </w:pPr>
      <w:r>
        <w:rPr/>
        <w:t xml:space="preserve">3.5. Проверять соблюдение действующего законодательства и локальных нормативных актов в структурных подразделениях.  </w:t>
      </w:r>
    </w:p>
    <w:p>
      <w:pPr>
        <w:pStyle w:val="Normal"/>
        <w:spacing w:lineRule="auto" w:line="360"/>
        <w:jc w:val="both"/>
        <w:rPr/>
      </w:pPr>
      <w:r>
        <w:rPr/>
        <w:t xml:space="preserve">3.6. Привлекать к решению возложенных на него задач специалистов других отделов с согласия соответствующих руководителей.  </w:t>
      </w:r>
    </w:p>
    <w:p>
      <w:pPr>
        <w:pStyle w:val="Normal"/>
        <w:spacing w:lineRule="auto" w:line="360"/>
        <w:jc w:val="both"/>
        <w:rPr/>
      </w:pPr>
      <w:r>
        <w:rPr/>
        <w:t xml:space="preserve">4. ОТВЕТСТВЕННОСТЬ </w:t>
      </w:r>
    </w:p>
    <w:p>
      <w:pPr>
        <w:pStyle w:val="Normal"/>
        <w:spacing w:lineRule="auto" w:line="360"/>
        <w:jc w:val="both"/>
        <w:rPr/>
      </w:pPr>
      <w:r>
        <w:rPr/>
        <w:t xml:space="preserve">Юрисконсульт несет ответственность в пределах, определенных действующим законодательством Российской Федерации, за:  </w:t>
      </w:r>
    </w:p>
    <w:p>
      <w:pPr>
        <w:pStyle w:val="Normal"/>
        <w:spacing w:lineRule="auto" w:line="360"/>
        <w:jc w:val="both"/>
        <w:rPr/>
      </w:pPr>
      <w:r>
        <w:rPr/>
        <w:t xml:space="preserve">4.1. Ненадлежащее исполнение или неисполнение своих должностных обязанностей, предусмотренных настоящей инструкцией.  </w:t>
      </w:r>
    </w:p>
    <w:p>
      <w:pPr>
        <w:pStyle w:val="Normal"/>
        <w:spacing w:lineRule="auto" w:line="360"/>
        <w:jc w:val="both"/>
        <w:rPr/>
      </w:pPr>
      <w:r>
        <w:rPr/>
        <w:t xml:space="preserve">4.2. За правонарушения, совершенные в процессе осуществления своей деятельности.  </w:t>
      </w:r>
    </w:p>
    <w:p>
      <w:pPr>
        <w:pStyle w:val="Normal"/>
        <w:spacing w:lineRule="auto" w:line="360"/>
        <w:jc w:val="both"/>
        <w:rPr/>
      </w:pPr>
      <w:r>
        <w:rPr/>
        <w:t xml:space="preserve">4.3. Нарушение внутреннего распорядка предприятия.  </w:t>
      </w:r>
      <w:r>
        <w:br w:type="page"/>
      </w:r>
    </w:p>
    <w:p>
      <w:pPr>
        <w:pStyle w:val="Heading1"/>
        <w:rPr/>
      </w:pPr>
      <w:bookmarkStart w:id="4" w:name="__RefHeading___Toc129685792"/>
      <w:bookmarkEnd w:id="4"/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прохождения практики в юридическом консультационном агентстве "ЮКАСТРО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программ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-17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овыми основами деятельности юридического консультационного агентства "ЮКАСТРОЙ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организационной структурой организации нормативной документацией, определяющей работу организации в целом и юридического отдела в частности, с должностными инструкциями работни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-23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управления организаци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говорно-правовой работы юридического отде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-27.0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просов нормативно-правового регулирования оказания юридических услу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- 03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нципов расчетов платежными поруч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08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практики составления юридических докумен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 – 10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исследование материалов для дипломного проек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-17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граждан по юридическим вопрос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 – 22.0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соответствия локальных нормативных актов, регулирующих трудовые правоотношения федеральному законодательству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-03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рганизации и контроля выполнения сотрудниками должностных обязанностей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-07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электронных баз документов юридического отдела.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-10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электронных баз документов юридического отдела.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-17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рядком ведения журналов учета претензионного и искового производства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-23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л с входящей корреспонденцией.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производственной практи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129685793"/>
      <w:bookmarkEnd w:id="5"/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 МЕСТА ПРОХОЖДЕНИЯ ПРЕДДИПЛОМНОЙ ПРАКТ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 время прохождения преддипломной практики в Юридическом консультационном агентстве "ЮКАСТРОЙ" в г….. студент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 изучил нормативные документы, регламентирующие работу организации, его организационную структуру, положения отделов организации, должностные инструкции всех работников, организацию работы юридического отдела и его сотрудников, освоила необходимые функциональные обяза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ХХХХХХ проявил себя как грамотный, подготовленный специалист в области юриспруденции, аккуратно выполнял все порученные ему задания, соблюдал правила внутреннего трудового распорядка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актики могут быть оценены на «отлично». </w:t>
      </w:r>
    </w:p>
    <w:p>
      <w:pPr>
        <w:pStyle w:val="TextBody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i/>
      <w:i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60"/>
      <w:jc w:val="both"/>
    </w:pPr>
    <w:rPr>
      <w:rFonts w:eastAsia="SimSun;宋体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360" w:firstLine="720"/>
      <w:jc w:val="both"/>
    </w:pPr>
    <w:rPr>
      <w:rFonts w:eastAsia="SimSun;宋体"/>
      <w:sz w:val="16"/>
      <w:szCs w:val="16"/>
      <w:lang w:eastAsia="zh-CN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13:00Z</dcterms:created>
  <dc:creator>Колесникова Наталия</dc:creator>
  <dc:description/>
  <cp:keywords/>
  <dc:language>en-US</dc:language>
  <cp:lastModifiedBy>Вадим</cp:lastModifiedBy>
  <dcterms:modified xsi:type="dcterms:W3CDTF">2009-06-15T09:39:00Z</dcterms:modified>
  <cp:revision>9</cp:revision>
  <dc:subject/>
  <dc:title/>
</cp:coreProperties>
</file>